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                                                                                   26 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 по погребению в муниципальном образовании «Исменецкое сельское поселени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Руководствуясь статьей 9 ФЗ «О погребении и похоронном деле» и Положением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/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тоимость услуг по погребению, предоставляемых специализированной службой по вопросам похоронного дела в муниципальном образовании «Исменецкое сельское поселение» на 2017 год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12"/>
        <w:gridCol w:w="24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чение т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2,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sz w:val="28"/>
          <w:szCs w:val="28"/>
        </w:rPr>
        <w:t xml:space="preserve"> на правоотношения, 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                                              В. В. Красн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8:00Z</dcterms:created>
  <dc:creator>Poselenie</dc:creator>
  <dc:description/>
  <cp:keywords/>
  <dc:language>en-US</dc:language>
  <cp:lastModifiedBy>ВВК</cp:lastModifiedBy>
  <cp:lastPrinted>2014-12-16T12:39:00Z</cp:lastPrinted>
  <dcterms:modified xsi:type="dcterms:W3CDTF">2017-05-05T10:26:00Z</dcterms:modified>
  <cp:revision>5</cp:revision>
  <dc:subject/>
  <dc:title>РОССИЙ ФЕДЕРАЦИИ                             РОССИЙСКАЯ ФЕДЕРАЦИЯ</dc:title>
</cp:coreProperties>
</file>